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1 августа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р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дефектоскоп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НАФ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ое автотранспортно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ботарё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дин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евцо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участка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 и СП - 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енко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лова Мар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, 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скунов Евген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донченко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урс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умов Бор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Рома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арь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ЛЛАТЭК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ецкий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мано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кас Татья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ский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ГАГАР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чев Ром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н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ГАГАР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кут Анто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3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8-07T10:44:00Z</dcterms:modified>
  <cp:revision>12</cp:revision>
  <dc:subject/>
  <dc:title/>
</cp:coreProperties>
</file>